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СБЫВШИЕСЯ ПРОРОЧЕСТВ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Авторство: Новороссийская церковь евангельских христиан-баптистов </w:t>
      </w:r>
      <w:hyperlink r:id="rId2" w:tgtFrame="_blank">
        <w:r>
          <w:rPr>
            <w:rStyle w:val="InternetLink"/>
            <w:sz w:val="17"/>
            <w:szCs w:val="17"/>
          </w:rPr>
          <w:t>www.novoros-church.by.ru</w:t>
        </w:r>
      </w:hyperlink>
      <w:r>
        <w:rPr>
          <w:rFonts w:cs="Arial" w:ascii="Arial" w:hAnsi="Arial"/>
          <w:color w:val="585858"/>
          <w:sz w:val="17"/>
          <w:szCs w:val="17"/>
        </w:rPr>
        <w:t xml:space="preserve">, 2005 г. </w:t>
        <w:br/>
        <w:br/>
        <w:br/>
        <w:t xml:space="preserve">Автор: Господь сотворил человека святым и совершенным. Но люди избрали путь непослушания и получили при этом греховную природу. Но Бог по любви Своей дал обещание послать в мир Спасителя, который бы спас людей Своих от грехов их. Примерно за 700 лет до рождения Иисуса Господь через пророка Исаию дал пророчество о том, каким образом это произойдет. </w:t>
        <w:br/>
        <w:br/>
        <w:t xml:space="preserve">Мальчик 1: Се, Дева во чреве примет и родит Сына, и нарекут Ему имя Эммануил. </w:t>
        <w:br/>
        <w:br/>
        <w:t xml:space="preserve">Автор: Господь также указал точное место, где родится Спаситель, это город Вифлеем. </w:t>
        <w:br/>
        <w:br/>
        <w:t xml:space="preserve">Мальчик 2: И ты Вифлеем – Ефрафа, мал ли ты между тысячами Иудиными? Из тебя произойдет мне Тот, Который должен быть Владыкою в Израиле, и Которого происхождение из начала, от дней вечных. </w:t>
        <w:br/>
        <w:br/>
        <w:t xml:space="preserve">Автор: Прошли столетия. Появились новые цивилизации и страны. Ушли в небытие цари и правители, имевшие когда-то славу и успех. Они забыты. Но обещание Божье осталось неизменным. </w:t>
        <w:br/>
        <w:br/>
        <w:t xml:space="preserve">В зале гасят свет, наступает полная темнота. Слышна восточная музыка. Захария входит с зажженной свечой и зажигает светильник. Он размышляет: </w:t>
        <w:br/>
        <w:br/>
        <w:t xml:space="preserve">Захария: Вот я уже столько лет хожу пред Тобой, Господи. Ты дал мне честь служить Тебе в храме. Но нет у меня наследника, ибо ты не дал нам с женой ребенка. Впрочем, на все Твоя воля, Господи. </w:t>
        <w:br/>
        <w:br/>
        <w:t xml:space="preserve">Включается прожектор, на сцене появляется ангел. Захария испуган. </w:t>
        <w:br/>
        <w:br/>
        <w:t xml:space="preserve">Ангел: Не бойся, Захария. Ибо услышана молитва твоя, и жена твоя Елисавета родит тебе сына, и наречешь ему имя Иоанн. И будет тебе радость и веселие, и многие о рождении его возрадуются. Ибо он будет велик пред Господом, не будет пить вина и сикера, и Духа Святого исполнится еще от чрева матери своей. И многих из сынов Израилевых обратит к Господу Богу их. И предыдет пред Ним в духе и силе Илии, чтобы возвратить сердца отцов детям, и непокорным образ мыслей праведников, дабы представить Господу народ приготовленный. </w:t>
        <w:br/>
        <w:br/>
        <w:t xml:space="preserve">Захария: Но как я узнаю это? Да вообще-то я уже стар, чтобы иметь детей, и жена моя в годах преклонных. </w:t>
        <w:br/>
        <w:br/>
        <w:t xml:space="preserve">Ангел: Я – Гавриил, предстоящий пред Богом, и послан говорить с тобою и благовестить тебе это. Вот, ты будешь молчать и не будешь иметь возможности говорить до того дня, как это сбудется за то, что не поверил моим словам, которые сбудутся в свое время. </w:t>
        <w:br/>
        <w:br/>
        <w:t xml:space="preserve">Автор: Все произошло так, как сказал ангел. Елисавета зачала и родила сына. Ребенка назвали Иоанном. Младенец же возрастал и укреплялся духом. Прошло около тридцати лет. </w:t>
        <w:br/>
        <w:br/>
        <w:t xml:space="preserve">Зажигается неяркий свет. На сцену из зрительного зала выходит Иоанн Креститель. </w:t>
        <w:br/>
        <w:br/>
        <w:t xml:space="preserve">Иоанн Креститель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. Сотворите же достойные плоды покаяния. Я крещу вас водою, но идет Сильнейший меня, у Которого я недостоин развязать ремень обуви; Он будет крестить вас Духом Святым и огнем. Лопата Его в руке Его, и Он очистит гумно Свое и соберет пшеницу в житницу Свою, а солому сожжет огнем неугасимым. </w:t>
        <w:br/>
        <w:br/>
        <w:t xml:space="preserve">Автор: Это было последнее пророчество о грядущем Мессии. Христос уже был готов начать свое служение. Но мы опять вернемся на тридцать лет назад и посмотрим, как был рожден наш Спаситель. </w:t>
        <w:br/>
        <w:br/>
        <w:t xml:space="preserve">Показ части из фильма «Иисус» о рождении Иисуса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4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s-church.b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6:00Z</dcterms:created>
  <dc:creator>YurchenkoS</dc:creator>
  <dc:description/>
  <dc:language>en-US</dc:language>
  <cp:lastModifiedBy>YurchenkoS</cp:lastModifiedBy>
  <dcterms:modified xsi:type="dcterms:W3CDTF">2006-11-27T14:06:00Z</dcterms:modified>
  <cp:revision>2</cp:revision>
  <dc:subject/>
  <dc:title/>
</cp:coreProperties>
</file>